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能光电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保税区汉城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秦艳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秦艳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秦艳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29100" cy="3171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7990" cy="16859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29100" cy="42291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48710" cy="36487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47440" cy="36474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09:55:00Z</cp:lastPrinted>
  <dcterms:modified xsi:type="dcterms:W3CDTF">2022-07-14T01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