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安达茂源石化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4"/>
                <w:szCs w:val="24"/>
                <w:lang w:eastAsia="zh-CN"/>
              </w:rPr>
              <w:t>临沂市平邑县柏林镇后贯庄村太平岭汶泗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丙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丙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丙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02-2022.07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9-06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