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41"/>
        <w:gridCol w:w="1105"/>
        <w:gridCol w:w="1653"/>
        <w:gridCol w:w="1286"/>
        <w:gridCol w:w="12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平邑县中誉石化加油站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临沂市平邑县铜石镇驻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闫守勇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2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闫守勇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8.3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闫守勇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张婉真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9.03~2022.09.0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295015" cy="24714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90240" cy="239268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94405" cy="262064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62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366770" cy="25253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770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31870" cy="264922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20440" cy="26403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kern w:val="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2-09-13T10:44:00Z</cp:lastPrinted>
  <dcterms:modified xsi:type="dcterms:W3CDTF">2022-09-13T02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