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中海石化加油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郑城镇驻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李笑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2~2022.09.0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188460" cy="2193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846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969385" cy="20910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29710" cy="2266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90950" cy="21329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86505" cy="21304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26510" cy="215328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09:57:00Z</cp:lastPrinted>
  <dcterms:modified xsi:type="dcterms:W3CDTF">2022-09-13T01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