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提迪凯电子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平度市同和街道同和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楚晓玲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楚晓玲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楚晓玲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郭秀丽、李笑笑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7.29-2022.08.01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788920" cy="39014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423160" cy="39014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426335" cy="339598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672080" cy="319849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9T15:41:00Z</cp:lastPrinted>
  <dcterms:modified xsi:type="dcterms:W3CDTF">2022-08-19T07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