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城阳区荣达升工艺品加工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镇洼里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五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7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五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五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8-18T07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