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东升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原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2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西温水村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6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9-06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