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149"/>
        <w:gridCol w:w="1682"/>
        <w:gridCol w:w="1188"/>
        <w:gridCol w:w="11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南祥彩印有限公司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莱西市青岛北路（潍莱高速入口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）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阳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、董奕辰、张婉真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2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3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181985" cy="1791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514725" cy="19786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390900" cy="2543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00450" cy="2700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264535" cy="24491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568700" cy="2676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58845" cy="46126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461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0:23:00Z</cp:lastPrinted>
  <dcterms:modified xsi:type="dcterms:W3CDTF">2022-08-19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