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1105"/>
        <w:gridCol w:w="1653"/>
        <w:gridCol w:w="1286"/>
        <w:gridCol w:w="1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山东辛平石化销售有限公司仲村加油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汶泗路与新枣路交汇处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冠军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冠军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冠军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张婉真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03~2022.09.0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75990" cy="2606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70580" cy="2527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65855" cy="2749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85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94405" cy="26206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596640" cy="26974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25240" cy="28689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3T11:18:00Z</cp:lastPrinted>
  <dcterms:modified xsi:type="dcterms:W3CDTF">2022-09-13T0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