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1"/>
        <w:gridCol w:w="1153"/>
        <w:gridCol w:w="1684"/>
        <w:gridCol w:w="1179"/>
        <w:gridCol w:w="11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源源加油站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铜石镇驻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郭哲宇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郭哲宇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郭哲宇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李笑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03~2022.09.0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22295" cy="2341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51505" cy="2363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13405" cy="23348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51505" cy="23634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47415" cy="25857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42970" cy="25825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3T09:34:00Z</cp:lastPrinted>
  <dcterms:modified xsi:type="dcterms:W3CDTF">2022-09-13T01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