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1"/>
        <w:gridCol w:w="1105"/>
        <w:gridCol w:w="1653"/>
        <w:gridCol w:w="1286"/>
        <w:gridCol w:w="12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中鲁石化加油站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临涧镇巩家村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赵伟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赵伟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赵伟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、包红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9.02~2022.09.0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209415" cy="2367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218940" cy="23729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161790" cy="23406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171950" cy="23463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200525" cy="23622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114800" cy="231521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09-13T10:12:00Z</cp:lastPrinted>
  <dcterms:modified xsi:type="dcterms:W3CDTF">2022-09-13T02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