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泰运畅渔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莱西市姜山镇昌宝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英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英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吴英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05175" cy="1861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86150" cy="1962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14700" cy="2486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742055" cy="2807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05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19475" cy="25647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88690" cy="26168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0:02:00Z</cp:lastPrinted>
  <dcterms:modified xsi:type="dcterms:W3CDTF">2022-08-19T02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