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晟科材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莱西市姜山镇昌瑞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树文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7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7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郭秀丽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7.16-2022.07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7525385" cy="10657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69494400" cy="52120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94400" cy="521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8-16T08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