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149"/>
        <w:gridCol w:w="1682"/>
        <w:gridCol w:w="1188"/>
        <w:gridCol w:w="112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同德食品有限公司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沂南县蒲汪镇石香炉村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凡帅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8.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凡帅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8.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凡帅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李笑笑、董奕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8.23~2022.08.24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53410" cy="2366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0565" cy="2437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70555" cy="23787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2445" cy="22898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23920" cy="2568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36315" cy="26517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70580" cy="25285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0205" cy="38804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388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14:46:00Z</cp:lastPrinted>
  <dcterms:modified xsi:type="dcterms:W3CDTF">2022-09-13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