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763"/>
        <w:gridCol w:w="1112"/>
        <w:gridCol w:w="1708"/>
        <w:gridCol w:w="1272"/>
        <w:gridCol w:w="1207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  <w:t>青岛赛威鞋业有限公司</w:t>
            </w:r>
          </w:p>
        </w:tc>
      </w:tr>
      <w:tr>
        <w:trPr/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莱西市昌阳工业园</w:t>
            </w:r>
          </w:p>
        </w:tc>
      </w:tr>
      <w:tr>
        <w:trPr/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李玲超</w:t>
            </w:r>
          </w:p>
        </w:tc>
      </w:tr>
      <w:tr>
        <w:trPr/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5.2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李玲超</w:t>
            </w:r>
          </w:p>
        </w:tc>
      </w:tr>
      <w:tr>
        <w:trPr/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5.2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李玲超</w:t>
            </w:r>
          </w:p>
        </w:tc>
      </w:tr>
      <w:tr>
        <w:trPr/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包红艳、吕祯、霍汝菲、董奕辰、张婉真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5.23-</w:t>
            </w: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5.25</w:t>
            </w:r>
          </w:p>
        </w:tc>
      </w:tr>
      <w:tr>
        <w:trPr/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717290" cy="20910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7290" cy="209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522345" cy="19812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234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760470" cy="211518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0470" cy="211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751580" cy="210947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1580" cy="210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429635" cy="257238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635" cy="257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587750" cy="26911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0" cy="269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722370" cy="209359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2370" cy="209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770630" cy="212026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0630" cy="212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8-19T09:41:00Z</cp:lastPrinted>
  <dcterms:modified xsi:type="dcterms:W3CDTF">2022-08-19T01:4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