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山石化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白彦镇南径村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郭秀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3~2022.09.0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18915" cy="2261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48125" cy="2277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57015" cy="2282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66540" cy="22872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61790" cy="23406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48125" cy="22771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0:19:00Z</cp:lastPrinted>
  <dcterms:modified xsi:type="dcterms:W3CDTF">2022-09-13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