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汇德电气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株洲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83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8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329305" cy="2496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307080" cy="24803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402330" cy="2551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373755" cy="2530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573145" cy="26797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620770" cy="27158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49980" cy="27374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32835" cy="27247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5T14:46:00Z</cp:lastPrinted>
  <dcterms:modified xsi:type="dcterms:W3CDTF">2022-09-15T06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