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图腾机械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莱西市望城街道开发区燕山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倪大勇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纪晓倩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倪大勇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纪晓倩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倪大勇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包红艳、董奕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16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21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84600" cy="2128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25875" cy="21520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51175" cy="17157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60090" cy="183324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09010" cy="197358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01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09645" cy="197612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02560" cy="480568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480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exact" w:line="500"/>
      <w:jc w:val="center"/>
      <w:outlineLvl w:val="0"/>
    </w:pPr>
    <w:rPr>
      <w:rFonts w:ascii="宋体" w:hAnsi="宋体" w:eastAsia="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9T15:06:00Z</cp:lastPrinted>
  <dcterms:modified xsi:type="dcterms:W3CDTF">2022-08-19T07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