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1105"/>
        <w:gridCol w:w="1653"/>
        <w:gridCol w:w="1286"/>
        <w:gridCol w:w="1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南庞庄加油站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临涧镇南庞庄村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广东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广东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广东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9.02~2022.09.0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19525" cy="2148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76675" cy="21799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58260" cy="21697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99840" cy="21374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93490" cy="2133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3T11:12:00Z</cp:lastPrinted>
  <dcterms:modified xsi:type="dcterms:W3CDTF">2022-09-13T03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