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49"/>
        <w:gridCol w:w="1111"/>
        <w:gridCol w:w="1658"/>
        <w:gridCol w:w="1272"/>
        <w:gridCol w:w="1207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羽权缝制有限公司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惜福镇王家盛世社区王沙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997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甲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徐玉华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、贾健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9.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徐玉华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9.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徐玉华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霍汝菲、李笑笑、郭秀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9.10-2022.09.13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495040" cy="1965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333115" cy="18751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368040" cy="25260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245485" cy="24339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292475" cy="24695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2475" cy="246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286125" cy="246443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266440" cy="24498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09-23T10:13:00Z</cp:lastPrinted>
  <dcterms:modified xsi:type="dcterms:W3CDTF">2022-09-23T02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