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丰东热工技术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莱西市姜山镇南环路南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伟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纪晓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伟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纪晓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伟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包红艳、常鑫钰、霍汝菲、董奕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15~2022.06.25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46780" cy="19411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78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86150" cy="19627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29660" cy="2043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896235" cy="51454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514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19T15:10:00Z</cp:lastPrinted>
  <dcterms:modified xsi:type="dcterms:W3CDTF">2022-08-19T07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