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涌彩印包装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夏庄街道玉皇岭工业园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臧红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臧红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臧红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、张婉真、郭秀丽、董奕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5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519805" cy="2640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356610" cy="2517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14420" cy="2712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11245" cy="27089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680460" cy="27609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15:12:00Z</cp:lastPrinted>
  <dcterms:modified xsi:type="dcterms:W3CDTF">2022-08-22T07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