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伟杰石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莱西市南墅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和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和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和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85235" cy="2128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02380" cy="21380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23970" cy="215011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86480" cy="20161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38195" cy="187769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57880" cy="188785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7080" cy="407670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23745" cy="404876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42160" cy="408622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4:19:00Z</cp:lastPrinted>
  <dcterms:modified xsi:type="dcterms:W3CDTF">2022-08-19T06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