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1"/>
        <w:gridCol w:w="1153"/>
        <w:gridCol w:w="1684"/>
        <w:gridCol w:w="1179"/>
        <w:gridCol w:w="11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登瀛加油站有限公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青岛市崂山区沙子口街道登瀛社区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范克钊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范克钊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9.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范克钊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、吕祯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9.02~2022.09.0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82645" cy="2537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98190" cy="24739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07080" cy="24803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35655" cy="25019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54705" cy="251523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08045" cy="25558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23T14:07:00Z</cp:lastPrinted>
  <dcterms:modified xsi:type="dcterms:W3CDTF">2022-09-23T06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