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宝鑫山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莱西市珠海南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小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小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小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4:32:00Z</cp:lastPrinted>
  <dcterms:modified xsi:type="dcterms:W3CDTF">2022-08-19T06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