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05"/>
        <w:gridCol w:w="1148"/>
        <w:gridCol w:w="1694"/>
        <w:gridCol w:w="1188"/>
        <w:gridCol w:w="112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莱西市丰凯鑫石材有限公司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莱西市姜山镇昌瑞东路与盛旺路交界处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芸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芸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芸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郭秀丽、常鑫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8.30~2022.09.02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2988945" cy="2242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2912745" cy="21850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2990850" cy="22428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2914650" cy="217614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23537" b="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40"/>
                <w:lang w:val="en-US" w:eastAsia="zh-CN"/>
              </w:rPr>
            </w:pP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2862580" cy="214757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2977515" cy="223329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3014980" cy="226123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05T17:10:00Z</cp:lastPrinted>
  <dcterms:modified xsi:type="dcterms:W3CDTF">2022-09-05T09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