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05"/>
        <w:gridCol w:w="1148"/>
        <w:gridCol w:w="1693"/>
        <w:gridCol w:w="1188"/>
        <w:gridCol w:w="112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沂南县同心食品有限公司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市沂南县蒲汪镇土山村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牛鑫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.08.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牛鑫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.08.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牛鑫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常鑫钰、李笑笑、董奕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.08.23~2022.08.24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9405" cy="21443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3365" cy="20948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2415" cy="21094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7815" cy="21278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5915" cy="215709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7665" cy="21812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9885" cy="216852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64180" cy="222313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09-19T10:17:00Z</cp:lastPrinted>
  <dcterms:modified xsi:type="dcterms:W3CDTF">2022-09-19T02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