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3"/>
        <w:gridCol w:w="1109"/>
        <w:gridCol w:w="1702"/>
        <w:gridCol w:w="1272"/>
        <w:gridCol w:w="120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正菱汽车配件有限责任公司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保税区汉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二女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二女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二女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霍汝菲、李笑笑、郭秀丽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5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26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915920" cy="2187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57220" cy="2369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32175" cy="25749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359785" cy="25209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16300" cy="25622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24200" cy="23437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059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26740" cy="234569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974215" cy="26333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950720" cy="26079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134235" cy="47440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31695" cy="474218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474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9T17:02:00Z</cp:lastPrinted>
  <dcterms:modified xsi:type="dcterms:W3CDTF">2022-08-29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