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喜普爱威琪包装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古庙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美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8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美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.08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许美龄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59455" cy="244475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244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31515" cy="242379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07080" cy="24803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080" cy="248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64865" cy="252349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92805" cy="254444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54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44570" cy="265874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4570" cy="265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332480" cy="2498725"/>
                  <wp:effectExtent l="0" t="0" r="0" b="0"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248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8-29T16:14:00Z</cp:lastPrinted>
  <dcterms:modified xsi:type="dcterms:W3CDTF">2022-08-29T08:2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