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大地碳素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院上镇毛家埠西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来守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来守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来守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715385" cy="2091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006215" cy="2257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85870" cy="2131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10560" cy="18078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02025" cy="19742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46145" cy="19424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29660" cy="36296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1:05:00Z</cp:lastPrinted>
  <dcterms:modified xsi:type="dcterms:W3CDTF">2022-08-19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