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06"/>
        <w:gridCol w:w="1148"/>
        <w:gridCol w:w="1704"/>
        <w:gridCol w:w="1188"/>
        <w:gridCol w:w="112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世泰丰田汽车销售服务有限公司胶州分公司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胶州市三里河街道办事处扬州路南侧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石贝贝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7.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石贝贝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8.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石贝贝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吕祯、常鑫钰、董奕辰、霍汝菲、张婉真、李笑笑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8.01~2022.08.02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912745" cy="2185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02585" cy="2178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790825" cy="20929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76550" cy="21577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010535" cy="22580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58160" cy="22936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314700" cy="24860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09-07T17:15:00Z</cp:lastPrinted>
  <dcterms:modified xsi:type="dcterms:W3CDTF">2022-09-07T09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