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迈拓建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市中区西王庄镇前小湾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顾栋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顾栋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2.06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16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