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41"/>
        <w:gridCol w:w="1105"/>
        <w:gridCol w:w="1687"/>
        <w:gridCol w:w="1272"/>
        <w:gridCol w:w="120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创全屋家居有限公司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开发区七星河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5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滕晨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滕晨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刘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8.10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8.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滕晨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常鑫钰、李笑笑、郭秀丽、董奕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8.1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8.12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89580" cy="2242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65780" cy="2299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9T17:14:00Z</cp:lastPrinted>
  <dcterms:modified xsi:type="dcterms:W3CDTF">2022-08-29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