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润海石墨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莱西市南墅镇黄水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方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方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方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70250" cy="245300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99485" cy="2625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40735" cy="25057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78835" cy="25342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65830" cy="2600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77260" cy="26079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46145" cy="25914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36290" cy="25031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3:59:00Z</cp:lastPrinted>
  <dcterms:modified xsi:type="dcterms:W3CDTF">2022-08-19T05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