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61"/>
        <w:gridCol w:w="1107"/>
        <w:gridCol w:w="1708"/>
        <w:gridCol w:w="1286"/>
        <w:gridCol w:w="122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维诺达医药服务（烟台）有限公司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烟台市福山区无锡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于瑶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于瑶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8.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于瑶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包红艳、张婉真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08.30~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09.02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329940" cy="2498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70885" cy="24530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700780" cy="27755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2946400" cy="39281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706495" cy="27806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858895" cy="289496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205355" cy="294259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205355" cy="294195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227580" cy="297243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224405" cy="29673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23T10:35:00Z</cp:lastPrinted>
  <dcterms:modified xsi:type="dcterms:W3CDTF">2022-09-23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