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62"/>
        <w:gridCol w:w="1170"/>
        <w:gridCol w:w="1708"/>
        <w:gridCol w:w="1165"/>
        <w:gridCol w:w="110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必维信诺（山东）检测技术有限公司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楼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江翠芸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江翠芸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江翠芸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1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18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086225" cy="2298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87825" cy="2356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23665" cy="30600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84930" cy="32346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15410" cy="32416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61765" cy="22288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42715" cy="22193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3:47:00Z</cp:lastPrinted>
  <dcterms:modified xsi:type="dcterms:W3CDTF">2022-09-13T05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