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乳山玉龙汽车配件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乳山市海阳所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党鑫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6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党鑫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6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党鑫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常鑫钰、董奕辰、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09-2022.06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384000" cy="18288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0" cy="1828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192000" cy="162496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8-24T08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