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高研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夏庄街道居委南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吕泽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吕泽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吕泽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3685540" cy="20732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3743960" cy="21062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2T15:04:00Z</cp:lastPrinted>
  <dcterms:modified xsi:type="dcterms:W3CDTF">2022-08-22T07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