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隆利盛工业装备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城阳街道春阳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斜对面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申希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申希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申希伍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董奕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362325" cy="2521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52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442335" cy="25819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335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162935" cy="23723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20135" cy="27152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213100" cy="24098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2T14:46:00Z</cp:lastPrinted>
  <dcterms:modified xsi:type="dcterms:W3CDTF">2022-08-22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