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舜鑫机电设备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夏庄街道刘家营社区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田丽萍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田丽萍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田丽萍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董奕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410585" cy="1922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451225" cy="1945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302000" cy="18611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79470" cy="1905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2T14:54:00Z</cp:lastPrinted>
  <dcterms:modified xsi:type="dcterms:W3CDTF">2022-08-22T0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