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20"/>
        <w:gridCol w:w="1159"/>
        <w:gridCol w:w="1689"/>
        <w:gridCol w:w="1165"/>
        <w:gridCol w:w="110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吉尔利塑织有限公司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莱西市姜山镇昌安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晓丽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晓丽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晓丽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董奕辰、常鑫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1-2022.06.03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75305" cy="1731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333750" cy="1877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67760" cy="20650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010025" cy="2258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39185" cy="20491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34740" cy="20466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06825" cy="34397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29050" cy="2870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09:55:00Z</cp:lastPrinted>
  <dcterms:modified xsi:type="dcterms:W3CDTF">2022-08-19T0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