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1"/>
        <w:gridCol w:w="1105"/>
        <w:gridCol w:w="1653"/>
        <w:gridCol w:w="1286"/>
        <w:gridCol w:w="1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山东辛平石化销售有限公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仲子路与兴水路交汇处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金佳丽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金佳丽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金佳丽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郭秀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9.03~2022.09.0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171315" cy="2346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171315" cy="2346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114165" cy="23145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903980" cy="21958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98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912870" cy="22015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13T10:59:00Z</cp:lastPrinted>
  <dcterms:modified xsi:type="dcterms:W3CDTF">2022-09-13T02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