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宇石化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丰阳镇驻地平滕公路路东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09390" cy="2254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23665" cy="2207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86200" cy="2185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26510" cy="2152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96360" cy="21913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0:26:00Z</cp:lastPrinted>
  <dcterms:modified xsi:type="dcterms:W3CDTF">2022-09-13T02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