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辛平石化销售有限公司保太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保太镇驻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金佳丽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金佳丽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金佳丽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张婉真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3~2022.09.0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94405" cy="2620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99155" cy="254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14065" cy="24853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93440" cy="25450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11550" cy="263398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96640" cy="26974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1:06:00Z</cp:lastPrinted>
  <dcterms:modified xsi:type="dcterms:W3CDTF">2022-09-13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