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15"/>
        <w:gridCol w:w="1153"/>
        <w:gridCol w:w="1708"/>
        <w:gridCol w:w="1179"/>
        <w:gridCol w:w="111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商贸有限公司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石都大道西首南段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葛成省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葛成省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葛成省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2~2022.09.04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47365" cy="2285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85465" cy="2313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05175" cy="24790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05810" cy="24796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03270" cy="24777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82340" cy="26117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09:26:00Z</cp:lastPrinted>
  <dcterms:modified xsi:type="dcterms:W3CDTF">2022-09-13T01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