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科隆巴恩花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惜福镇街道东铁社区王沙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48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成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成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成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0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3448685" cy="4902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490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11-03T15:48:00Z</cp:lastPrinted>
  <dcterms:modified xsi:type="dcterms:W3CDTF">2022-11-03T07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