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美德材料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流亭街道王家女姑社区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万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11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万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11.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万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505200" cy="1971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65830" cy="19494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83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95040" cy="19659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28340" cy="18161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75305" cy="23056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11-25T16:19:00Z</cp:lastPrinted>
  <dcterms:modified xsi:type="dcterms:W3CDTF">2022-11-25T08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