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鑫海裕丰海产品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沙子口大街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1.09~2022.11.11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6255" cy="2291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20415" cy="2490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1815" cy="2317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35325" cy="2425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1815" cy="2317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0550" cy="23469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15640" cy="24117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29T16:55:00Z</cp:lastPrinted>
  <dcterms:modified xsi:type="dcterms:W3CDTF">2022-11-29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