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751"/>
        <w:gridCol w:w="1110"/>
        <w:gridCol w:w="1686"/>
        <w:gridCol w:w="1272"/>
        <w:gridCol w:w="1208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海纳特船舶设备制造有限公司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玉皇岭工业园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卜庆冬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10.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卜庆冬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文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10.2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卜庆冬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吕祯、常鑫钰、张婉真、包红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10.24-2022.10.26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96590" cy="23971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36925" cy="25019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6925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98190" cy="24739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190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96565" cy="22472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656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68955" cy="230124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53740" cy="243967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740" cy="243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37535" cy="235331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2-11-29T11:02:00Z</cp:lastPrinted>
  <dcterms:modified xsi:type="dcterms:W3CDTF">2022-11-29T03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