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7"/>
        <w:gridCol w:w="1118"/>
        <w:gridCol w:w="1708"/>
        <w:gridCol w:w="1272"/>
        <w:gridCol w:w="120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塑艺科技有限公司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臻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丁珊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岳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吕祯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10.24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23995" cy="2263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4018915" cy="22612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24275" cy="20948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88410" cy="2131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99840" cy="21374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14140" cy="2201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874135" cy="29057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14T15:05:00Z</cp:lastPrinted>
  <dcterms:modified xsi:type="dcterms:W3CDTF">2022-11-14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